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ДЕЙНОСТТА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ПСАГБАЛ ”СВ. СОФИЯ” ЕАД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 xml:space="preserve">ЗА  ПЪРВО ШЕСТМЕСЕЧИЕ 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НА 201</w:t>
      </w:r>
      <w:r>
        <w:rPr>
          <w:b/>
          <w:sz w:val="56"/>
          <w:szCs w:val="56"/>
          <w:lang w:val="en-US"/>
        </w:rPr>
        <w:t>6</w:t>
      </w:r>
      <w:r>
        <w:rPr>
          <w:b/>
          <w:sz w:val="56"/>
          <w:szCs w:val="56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Изготвил: Доц. д-р Иван Костов – Изпълнителен директор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София 20</w:t>
      </w:r>
      <w:r>
        <w:rPr>
          <w:b/>
          <w:sz w:val="36"/>
          <w:lang w:val="ru-RU"/>
        </w:rPr>
        <w:t>1</w:t>
      </w:r>
      <w:r>
        <w:rPr>
          <w:b/>
          <w:sz w:val="36"/>
          <w:lang w:val="en-US"/>
        </w:rPr>
        <w:t>6</w:t>
      </w:r>
      <w:r>
        <w:rPr>
          <w:b/>
          <w:sz w:val="36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ДИЦИНСКИ ДЕЙНОСТИ, ПОКАЗАТЕЛИ, АНАЛИЗ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периода на първото шестмесечие 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дейността на болницата се характеризира с тенденция за намаляване обемите на медицинските услуги. През първото шестмесечие на 2016 г.  преминалите пациенти са 4618. В сравнение с 2015 г. се наблюдава намаляване с 97 преминали бол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казателят среден престой на преминал болен в сравнение със същия период на 2015 г. </w:t>
      </w:r>
      <w:r>
        <w:rPr>
          <w:sz w:val="28"/>
          <w:szCs w:val="28"/>
          <w:lang w:val="en-US"/>
        </w:rPr>
        <w:t xml:space="preserve">се 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 xml:space="preserve">увеличил </w:t>
      </w:r>
      <w:r>
        <w:rPr>
          <w:sz w:val="28"/>
          <w:szCs w:val="28"/>
        </w:rPr>
        <w:t>с 0.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. От 4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през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 на 4.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ротът на леглата </w:t>
      </w:r>
      <w:r>
        <w:rPr>
          <w:sz w:val="28"/>
          <w:szCs w:val="28"/>
          <w:lang w:val="en-US"/>
        </w:rPr>
        <w:t>увеличава</w:t>
      </w:r>
      <w:r>
        <w:rPr>
          <w:sz w:val="28"/>
          <w:szCs w:val="28"/>
        </w:rPr>
        <w:t xml:space="preserve"> своята стойност с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</w:rPr>
        <w:t xml:space="preserve"> през първото шестмесечие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9 през първото шестмесечие 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т използваемост на леглата в % общо за болницата </w:t>
      </w:r>
      <w:r>
        <w:rPr>
          <w:sz w:val="28"/>
          <w:szCs w:val="28"/>
          <w:lang w:val="en-US"/>
        </w:rPr>
        <w:t xml:space="preserve">бележи значително увеличение </w:t>
      </w:r>
      <w:r>
        <w:rPr>
          <w:sz w:val="28"/>
          <w:szCs w:val="28"/>
        </w:rPr>
        <w:t>- от 51.02%</w:t>
      </w:r>
      <w:r>
        <w:rPr>
          <w:sz w:val="28"/>
          <w:szCs w:val="28"/>
          <w:lang w:val="en-US"/>
        </w:rPr>
        <w:t xml:space="preserve"> през Първо шестмесечие 2015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 xml:space="preserve"> за същия период на 2016</w:t>
      </w:r>
      <w:r>
        <w:rPr>
          <w:sz w:val="28"/>
          <w:szCs w:val="28"/>
        </w:rPr>
        <w:t xml:space="preserve">. Във всички звена се наблюдава </w:t>
      </w:r>
      <w:r>
        <w:rPr>
          <w:sz w:val="28"/>
          <w:szCs w:val="28"/>
          <w:lang w:val="en-US"/>
        </w:rPr>
        <w:t>увеличаване</w:t>
      </w:r>
      <w:r>
        <w:rPr>
          <w:sz w:val="28"/>
          <w:szCs w:val="28"/>
        </w:rPr>
        <w:t xml:space="preserve"> използваемостта на легла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За разглеждания период се наблюдава увеличаване на оперативната активност общо за болницата през 2016 г. /76.85 % / в сравнение с 2015г. /72,71</w:t>
      </w:r>
      <w:r>
        <w:rPr/>
        <w:t xml:space="preserve">%/.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1885"/>
        <w:gridCol w:w="1653"/>
      </w:tblGrid>
      <w:tr>
        <w:trPr>
          <w:trHeight w:val="111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4569479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>ПОКАЗА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шест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шест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нали болн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8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писани пациен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4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жд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тях чрез цезарово се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цезарово се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39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циенти по клинични пъте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циенти отчетени към С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 леглодн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12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ползваемост на леглата в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18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на едно легл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79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ен престой на един преминал боле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2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 активност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5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говор с НЗОК през първото шестмесечие 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няма останали неплатени /надлимитни/ случаи по клинични пъте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на ПСАГБАЛ „Св. София” ЕАД за 20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г.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тативно -диагностичен блок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но-консултативни кабинет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деление по образна диагностика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зиотерапия и рехабилитац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бинет по безплодие и асистирана репродукц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гистрату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диагностичен блок</w:t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нична лаборатор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на лаборатор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фузионна хематолог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нична патология и цитолог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ционарен блок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лно отделение:</w:t>
      </w:r>
    </w:p>
    <w:p>
      <w:pPr>
        <w:pStyle w:val="Normal"/>
        <w:numPr>
          <w:ilvl w:val="2"/>
          <w:numId w:val="3"/>
        </w:numPr>
        <w:spacing w:lineRule="auto" w:line="360"/>
        <w:ind w:left="2340" w:hanging="360"/>
        <w:jc w:val="both"/>
        <w:rPr/>
      </w:pPr>
      <w:r>
        <w:rPr>
          <w:sz w:val="28"/>
          <w:szCs w:val="28"/>
        </w:rPr>
        <w:t xml:space="preserve">Интензивно лечение; </w:t>
      </w:r>
    </w:p>
    <w:p>
      <w:pPr>
        <w:pStyle w:val="Normal"/>
        <w:numPr>
          <w:ilvl w:val="2"/>
          <w:numId w:val="3"/>
        </w:numPr>
        <w:spacing w:lineRule="auto" w:line="36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ерпериум и ВИП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атологична бременност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 неонатологично отделени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ърво отделение по гинекология:</w:t>
      </w:r>
    </w:p>
    <w:p>
      <w:pPr>
        <w:pStyle w:val="Normal"/>
        <w:numPr>
          <w:ilvl w:val="2"/>
          <w:numId w:val="3"/>
        </w:numPr>
        <w:spacing w:lineRule="auto" w:line="36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когинекология;</w:t>
      </w:r>
    </w:p>
    <w:p>
      <w:pPr>
        <w:pStyle w:val="Normal"/>
        <w:numPr>
          <w:ilvl w:val="2"/>
          <w:numId w:val="3"/>
        </w:numPr>
        <w:spacing w:lineRule="auto" w:line="36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нодневна хирург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 отделение по гинекология за онкохирургия на млечната жлез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Анестезиология и интензивно лечение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о-стопански блок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тдел финансово-счетоводен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тдел административно-правно обслужван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тдел информационно обслужван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а служб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руги обслужващи зве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нична апте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4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3426"/>
      </w:tblGrid>
      <w:tr>
        <w:trPr>
          <w:trHeight w:val="72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лег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во – шестмесе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>
          <w:trHeight w:val="378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но отд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378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 неонатологично  отд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378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на бременностт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78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а Гинеколог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 Гинеколог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ен стациона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ирана репродукц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Л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очените структурни звена са оборудвани по изискванията на приетите медицински стандарти и с необходимите за тяхната дейност консумативи, позволяващи на екипите от лекари с помощта на други медицински и немедицински специалисти и помощен персонал максимално ефективно да диагностицират и лекуват както насочените за консултация, така и хоспитализираните пациент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и медицински дейности за І шестмесечие 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и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временно водене на раждане – обезболяване, оперативно родоразрешение, достъп на желаещите бащи до родовия процес, раждане във вода, училище за бъдещи родители, ден на отворените врати и друг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ъвременни грижи за новороденото – централизирано и децентрализирано, лечение на недоносеност и други заболявания, възникващи в неонаталния период;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атална диагностика на вродените генетични и придобити аномалии на плода – четириизмерна ехография, генетичен скрининг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о и оперативно лечение на всички гинекологични заболявания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доскопски оперативни методики – диагностични и лечебни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временни методи за ранна диагностика, лечение и профилактика на доброкачествените и злокачествени заболявания на гърдата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 и високо технологични методи за лечение на женското и мъжко безплодие - прилагане на съвременни методи на асистираната реплодукц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при рискова и патологично протичаща бременност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ъсване на бременността по медицнски показания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късване на нежелана бременност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/>
      </w:pPr>
      <w:r>
        <w:rPr>
          <w:b/>
        </w:rPr>
        <w:t>ДЕЙНОСТ ПО КЛИНИЧНИ ПЪТЕКИ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ЗА ПЪРВО ШЕСТМЕСЕЧИЕ 2016</w:t>
      </w:r>
    </w:p>
    <w:tbl>
      <w:tblPr>
        <w:tblW w:w="989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81"/>
        <w:gridCol w:w="6379"/>
        <w:gridCol w:w="765"/>
        <w:gridCol w:w="1190"/>
      </w:tblGrid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РД 201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РД 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на пъте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ждане, независимо от срока на бременността, предлежанието на плода и начина на родоразреш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96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ждевременно прекъсване на бременността по медицински показания до 13 г.с. включителн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3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ждевременно прекъсване на бременността по медицински показания от 14 до 20 г.с. включител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зивни грижи при бременност с реализиран ри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и грижи при бременност с повишен риск преди 36 г.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7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дикално отстраняване на матка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0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кално отстраняване на женски полови орган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и интервенции чрез коремен достъп за отстраняване на болестни изменения на женските полови орган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и процедури за задържане на бременнос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и интервенции чрез долен достъп за отстраняване на болестни изменения или изследване на женските полови орган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3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кции на тазова (перинеалната) статика и/или на незадържане на урината при жена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ни процедури и консервативно лечение на на токсо-инфекцизен и анемичен синдром от акушеро-гинекологичен произх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6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кции на проходимост и възстановяване на анатомия при жена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а радикална ексцизия на лимфни възли (тазови и/или параортални и/или ингвинални) като самостоятелна интервенцияили съчетана с радикално отстраняване на женски полови органи. Тазова екзантерация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зивно лечение на интра и постпартални усложнения, довели до ш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зивно лечение на интра и постпартални усложнения, довели до шок с приложение на рекомбинантни фактори на кръвосъсирванет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 лечение на онкологично заболяване на гърдата: стадии T1-4, N0-2, M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и интервенции върху гърда при неонкологични заболявания с локална ексцизия и биопс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4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и лечение на новородени с тегло под 1499 грам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и лечение на новородени с тегло от 1500 до 2499 грама, първа степен на тежес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3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и лечение на новородени с тегло от 1500 до 2499 грама, втора степен на тежес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5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и лечение на новородени с тегло над 2500 грама, първа степен на теже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78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и лечение на новородени с тегло над 2500 грама, втора  степен на теже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7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жи за здраво новородено дет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СЪС СТОЛИЧНА ОБЩИНА</w:t>
      </w:r>
    </w:p>
    <w:p>
      <w:pPr>
        <w:pStyle w:val="TextBody"/>
        <w:spacing w:lineRule="auto" w:line="360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първото шестмесечие на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  болницата продължава да работи по сключен договор със СО за заплащане на извършени дейности, извън клинични пътеки, както и за обслужване на пациентки по Програма за поставяне на спирали и прекъсване на бременност по желание. Приходите по този договор са 2</w:t>
      </w:r>
      <w:r>
        <w:rPr>
          <w:rFonts w:cs="Times New Roman" w:ascii="Times New Roman" w:hAnsi="Times New Roman"/>
          <w:sz w:val="28"/>
          <w:szCs w:val="28"/>
          <w:lang w:val="en-US"/>
        </w:rPr>
        <w:t>9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</w:rPr>
        <w:t>2,00 лв.</w:t>
      </w:r>
    </w:p>
    <w:p>
      <w:pPr>
        <w:pStyle w:val="TextBody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И с ДЗОФ</w:t>
      </w:r>
    </w:p>
    <w:p>
      <w:pPr>
        <w:pStyle w:val="TextBody"/>
        <w:spacing w:lineRule="auto" w:line="360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з първото шестмесечие на 2016 г. продължава успешната работа с доброволните осигурителни фондове. Приходите от тази дейност са 24 475.40 лв. За същия период на 2015 сумата е 20 111.70 лв. или с 4363,70 лв. повече.</w:t>
      </w:r>
    </w:p>
    <w:p>
      <w:pPr>
        <w:pStyle w:val="TextBody"/>
        <w:spacing w:lineRule="auto" w:line="360"/>
        <w:ind w:left="284" w:firstLine="4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284"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И ОТ КЕШОВИ ПЛАЩАНИЯ</w:t>
      </w:r>
    </w:p>
    <w:p>
      <w:pPr>
        <w:pStyle w:val="TextBody"/>
        <w:spacing w:lineRule="auto" w:line="360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ървото шестмесечие на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  приходите от платени медицински услуги /включително и избор на екип за раждане и операция/ са в размер на </w:t>
      </w:r>
      <w:r>
        <w:rPr>
          <w:rFonts w:cs="Times New Roman" w:ascii="Times New Roman" w:hAnsi="Times New Roman"/>
          <w:sz w:val="28"/>
          <w:szCs w:val="28"/>
          <w:lang w:val="en-US"/>
        </w:rPr>
        <w:t>1 099 411</w:t>
      </w:r>
      <w:r>
        <w:rPr>
          <w:rFonts w:cs="Times New Roman" w:ascii="Times New Roman" w:hAnsi="Times New Roman"/>
          <w:sz w:val="28"/>
          <w:szCs w:val="28"/>
        </w:rPr>
        <w:t xml:space="preserve"> лв. 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 ОТЧЕТ ЗА ПЪРВО ШЕСТМЕСЕЧИЕ  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340"/>
      </w:tblGrid>
      <w:tr>
        <w:trPr>
          <w:trHeight w:val="276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 ПЪРВА: ПОКАЗАТЕЛИ ЗА ПРИХОДИ  И  РАЗХО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ПЪРВО ШЕСТМЕСЕЧИЕ 20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г.</w:t>
            </w:r>
          </w:p>
        </w:tc>
      </w:tr>
      <w:tr>
        <w:trPr>
          <w:trHeight w:val="480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 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 Приходи от обичайна дейно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8828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  Нетни приходи от продажби на стоки, услуги и др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941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 Приходи от финансир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9415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ва числ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Приходи от финансиране от М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Приходи от финансиране от С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472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-</w:t>
            </w:r>
            <w:r>
              <w:rPr/>
              <w:t xml:space="preserve"> в това число за капиталови разход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Приходи от финансиране от Р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4124</w:t>
            </w:r>
          </w:p>
        </w:tc>
      </w:tr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по договор за високоспециализирани медицински дейности,  извършвани в болнични услов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 договор за клинични пъте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412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Друг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19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Финансови приход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приходи от лих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 Общо приходи от дейността ( I+II+III 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 Извънредни приход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3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Общо приходи от дейността ( Б+IV 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6508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 І 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Разходи за обичайната дейно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3006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 Разходи по икономически елемен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3006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ва числ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Разходи за материа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21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ва числ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1.разходи за лекарства и медицински консумати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932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2. разходи за хра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07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.ч : храна за бол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9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3. разходи за други материал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75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Разходи за ел.е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7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Разходи за горива и смазоч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Разходи за отоп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88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Разходи за во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38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. Разходи за външни услуги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183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Разходи за амортиз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913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. Разходи за възнагра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044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.  за възнаграждения на персонала по трудови право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0323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2. за възнаграждения на лицата, работещи по договори за управление и други договор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92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3. за обезщетения по чл.220, 222, 224, 331 от 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97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 Разходи за осигуров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10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1.  за персонала по трудови правоотнош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697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2.  за друг персона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. Други разход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7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 Суми с корективен характ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Финансови разход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56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 Общо разходи за дейността ( I+II+III 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686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 Извънредни разход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Общо разходи за  дейността ( Б+IV 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686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Разходи за  данъц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0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Данъци от печалба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Други данъц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. Общо разходи за  дейността ( Б+IV+Г 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641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инансовия резултат на ПСАГБАЛ „Св. София” ЕАД за първо шестмесечие 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ина е печалба от </w:t>
      </w:r>
      <w:r>
        <w:rPr>
          <w:b/>
          <w:sz w:val="28"/>
          <w:szCs w:val="28"/>
          <w:lang w:val="en-US"/>
        </w:rPr>
        <w:t>919</w:t>
      </w:r>
      <w:r>
        <w:rPr>
          <w:b/>
          <w:sz w:val="28"/>
          <w:szCs w:val="28"/>
        </w:rPr>
        <w:t xml:space="preserve"> л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НОМИЧЕСКИ ПОКАЗАТЕЛИ ЗА ДЕЙНОСТТА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2700"/>
      </w:tblGrid>
      <w:tr>
        <w:trPr>
          <w:trHeight w:val="35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ПОКАЗА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ПЪРВО ШЕСТМЕСЕЧИЕ 20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ru-RU" w:eastAsia="en-US"/>
              </w:rPr>
              <w:t>Среден разход на един леглоден</w:t>
            </w:r>
            <w:r>
              <w:rPr>
                <w:color w:val="000000"/>
                <w:sz w:val="28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4.41</w:t>
            </w:r>
          </w:p>
        </w:tc>
      </w:tr>
      <w:tr>
        <w:trPr>
          <w:trHeight w:val="49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Стойност на един преминал болен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5.11</w:t>
            </w:r>
          </w:p>
        </w:tc>
      </w:tr>
      <w:tr>
        <w:trPr>
          <w:trHeight w:val="25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Стойност на един храноден /лв.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3</w:t>
            </w:r>
          </w:p>
        </w:tc>
      </w:tr>
      <w:tr>
        <w:trPr>
          <w:trHeight w:val="25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Стойност на един лекарстводен /лв.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.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ни дълготрайни активи.</w:t>
      </w:r>
    </w:p>
    <w:p>
      <w:pPr>
        <w:pStyle w:val="Normal"/>
        <w:ind w:right="28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>През първото шестмесечие 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са придобити следните ДМА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ел за медицински газове 1 бр.- 1056 лв.</w:t>
      </w:r>
    </w:p>
    <w:tbl>
      <w:tblPr>
        <w:tblW w:w="94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3"/>
        <w:gridCol w:w="196"/>
        <w:gridCol w:w="196"/>
        <w:gridCol w:w="196"/>
        <w:gridCol w:w="196"/>
        <w:gridCol w:w="1360"/>
      </w:tblGrid>
      <w:tr>
        <w:trPr>
          <w:trHeight w:val="255" w:hRule="atLeast"/>
        </w:trPr>
        <w:tc>
          <w:tcPr>
            <w:tcW w:w="7273" w:type="dxa"/>
            <w:tcBorders/>
            <w:vAlign w:val="bottom"/>
          </w:tcPr>
          <w:p>
            <w:pPr>
              <w:pStyle w:val="Normal"/>
              <w:snapToGrid w:val="false"/>
              <w:ind w:right="-216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ind w:right="283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ind w:right="283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ind w:right="283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ind w:right="283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right="283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Ръководството си е поставило следните основни цели, които да бъдат постигнати през второто  шестмесечие на  2016 г.: 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ължаване на тенденцията за намаляване на разходите по  икономически елементи .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 цели са и частично обновяване на апаратурата  в болницата – за нуждите на  хирургично отделение и неонатология.</w:t>
      </w:r>
    </w:p>
    <w:p>
      <w:pPr>
        <w:pStyle w:val="Normal"/>
        <w:ind w:left="360"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ОВЕШКИ РЕСУР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игуреност  с медицински персон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щият броя на лекарите,</w:t>
      </w:r>
      <w:r>
        <w:rPr>
          <w:sz w:val="28"/>
          <w:szCs w:val="28"/>
        </w:rPr>
        <w:t xml:space="preserve"> работещи</w:t>
      </w:r>
      <w:r>
        <w:rPr>
          <w:sz w:val="28"/>
          <w:szCs w:val="28"/>
          <w:lang w:val="ru-RU"/>
        </w:rPr>
        <w:t xml:space="preserve"> в болницата е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 xml:space="preserve">, заети </w:t>
      </w:r>
      <w:r>
        <w:rPr>
          <w:sz w:val="28"/>
          <w:szCs w:val="28"/>
          <w:lang w:val="en-US"/>
        </w:rPr>
        <w:t>66.5</w:t>
      </w:r>
      <w:r>
        <w:rPr>
          <w:sz w:val="28"/>
          <w:szCs w:val="28"/>
        </w:rPr>
        <w:t>, в т.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65.5</w:t>
      </w:r>
      <w:r>
        <w:rPr>
          <w:sz w:val="28"/>
          <w:szCs w:val="28"/>
          <w:lang w:val="ru-RU"/>
        </w:rPr>
        <w:t xml:space="preserve"> с призната специалност /свободни </w:t>
      </w:r>
      <w:r>
        <w:rPr>
          <w:sz w:val="28"/>
          <w:szCs w:val="28"/>
          <w:lang w:val="en-US"/>
        </w:rPr>
        <w:t>13.5</w:t>
      </w:r>
      <w:r>
        <w:rPr>
          <w:sz w:val="28"/>
          <w:szCs w:val="28"/>
          <w:lang w:val="ru-RU"/>
        </w:rPr>
        <w:t>/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Акушерство и гинекология</w:t>
        <w:tab/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по щат, заети 3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свободни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5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Анестезиология и</w:t>
      </w:r>
      <w:r>
        <w:rPr>
          <w:sz w:val="28"/>
          <w:szCs w:val="28"/>
        </w:rPr>
        <w:t xml:space="preserve"> интензивно лечение </w:t>
      </w:r>
      <w:r>
        <w:rPr>
          <w:sz w:val="28"/>
          <w:szCs w:val="28"/>
          <w:lang w:val="ru-RU"/>
        </w:rPr>
        <w:t>10 по ща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аети 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свободни </w:t>
      </w:r>
      <w:r>
        <w:rPr>
          <w:sz w:val="28"/>
          <w:szCs w:val="28"/>
          <w:lang w:val="en-US"/>
        </w:rPr>
        <w:t>4.0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етски болести</w:t>
        <w:tab/>
        <w:tab/>
        <w:t xml:space="preserve">            </w:t>
      </w:r>
      <w:r>
        <w:rPr>
          <w:sz w:val="28"/>
          <w:szCs w:val="28"/>
        </w:rPr>
        <w:t xml:space="preserve">       10 по щат, заети </w:t>
      </w:r>
      <w:r>
        <w:rPr>
          <w:sz w:val="28"/>
          <w:szCs w:val="28"/>
          <w:lang w:val="en-US"/>
        </w:rPr>
        <w:t>8.5/</w:t>
      </w:r>
      <w:r>
        <w:rPr>
          <w:sz w:val="28"/>
          <w:szCs w:val="28"/>
        </w:rPr>
        <w:t>свободни 1</w:t>
      </w:r>
      <w:r>
        <w:rPr>
          <w:sz w:val="28"/>
          <w:szCs w:val="28"/>
          <w:lang w:val="en-US"/>
        </w:rPr>
        <w:t>.5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Клинична лаборатория</w:t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 по щат, заети 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Микробиология</w:t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1 по щат, заето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0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Рентгенология</w:t>
        <w:tab/>
        <w:tab/>
        <w:tab/>
        <w:tab/>
      </w:r>
      <w:r>
        <w:rPr>
          <w:sz w:val="28"/>
          <w:szCs w:val="28"/>
        </w:rPr>
        <w:t xml:space="preserve">         1 по щат, заето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0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Клинична патологоанатомия</w:t>
        <w:tab/>
        <w:tab/>
      </w:r>
      <w:r>
        <w:rPr>
          <w:sz w:val="28"/>
          <w:szCs w:val="28"/>
        </w:rPr>
        <w:t xml:space="preserve">         1 по щат, заето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0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Хирургия</w:t>
        <w:tab/>
        <w:tab/>
        <w:tab/>
        <w:tab/>
        <w:tab/>
      </w:r>
      <w:r>
        <w:rPr>
          <w:sz w:val="28"/>
          <w:szCs w:val="28"/>
        </w:rPr>
        <w:t xml:space="preserve">         2 по щат, заети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0/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трешни болести</w:t>
        <w:tab/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1 по щат, заето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0/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Кардиология</w:t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1 по щат, заето 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1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Урология</w:t>
        <w:tab/>
        <w:tab/>
        <w:tab/>
        <w:tab/>
        <w:t xml:space="preserve">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 по щат, заето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0/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Епидемиология и инфекциозни болести  1 по щат, заето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0/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Лекар, експерт мед. документация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1 по щат, заето 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1/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кари, специализанти       </w:t>
        <w:tab/>
        <w:t xml:space="preserve">                11 по щат, заето 11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0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болница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о </w:t>
      </w:r>
      <w:r>
        <w:rPr>
          <w:sz w:val="28"/>
          <w:szCs w:val="28"/>
        </w:rPr>
        <w:t>медицински специалисти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51</w:t>
      </w:r>
      <w:r>
        <w:rPr>
          <w:sz w:val="28"/>
          <w:szCs w:val="28"/>
          <w:lang w:val="ru-RU"/>
        </w:rPr>
        <w:t xml:space="preserve"> по щат,  заети 13</w:t>
      </w:r>
      <w:r>
        <w:rPr>
          <w:sz w:val="28"/>
          <w:szCs w:val="28"/>
          <w:lang w:val="en-US"/>
        </w:rPr>
        <w:t>7.</w:t>
      </w:r>
      <w:r>
        <w:rPr>
          <w:sz w:val="28"/>
          <w:szCs w:val="28"/>
          <w:lang w:val="ru-RU"/>
        </w:rPr>
        <w:t>5 / свободни 1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ru-RU"/>
        </w:rPr>
        <w:t>5/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Акушерки 1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по щат,  </w:t>
      </w:r>
      <w:r>
        <w:rPr>
          <w:sz w:val="28"/>
          <w:szCs w:val="28"/>
        </w:rPr>
        <w:t>заети 1</w:t>
      </w:r>
      <w:r>
        <w:rPr>
          <w:sz w:val="28"/>
          <w:szCs w:val="28"/>
          <w:lang w:val="en-US"/>
        </w:rPr>
        <w:t>05/</w:t>
      </w:r>
      <w:r>
        <w:rPr>
          <w:sz w:val="28"/>
          <w:szCs w:val="28"/>
        </w:rPr>
        <w:t xml:space="preserve">свободни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Медицински сестри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по щат,  </w:t>
      </w:r>
      <w:r>
        <w:rPr>
          <w:sz w:val="28"/>
          <w:szCs w:val="28"/>
        </w:rPr>
        <w:t xml:space="preserve">заети </w:t>
      </w:r>
      <w:r>
        <w:rPr>
          <w:sz w:val="28"/>
          <w:szCs w:val="28"/>
          <w:lang w:val="en-US"/>
        </w:rPr>
        <w:t>2/</w:t>
      </w:r>
      <w:r>
        <w:rPr>
          <w:sz w:val="28"/>
          <w:szCs w:val="28"/>
        </w:rPr>
        <w:t>свободни 0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Медицински лаборан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по щат,  </w:t>
      </w:r>
      <w:r>
        <w:rPr>
          <w:sz w:val="28"/>
          <w:szCs w:val="28"/>
        </w:rPr>
        <w:t>заети 1</w:t>
      </w:r>
      <w:r>
        <w:rPr>
          <w:sz w:val="28"/>
          <w:szCs w:val="28"/>
          <w:lang w:val="en-US"/>
        </w:rPr>
        <w:t>2/</w:t>
      </w:r>
      <w:r>
        <w:rPr>
          <w:sz w:val="28"/>
          <w:szCs w:val="28"/>
        </w:rPr>
        <w:t>свободни 1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Рентгенови лаборанти 3 по щат,  </w:t>
      </w:r>
      <w:r>
        <w:rPr>
          <w:sz w:val="28"/>
          <w:szCs w:val="28"/>
        </w:rPr>
        <w:t>заети 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вободни 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/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хабилитатори 1 по щат, заети 1/свободно 0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дициски секрета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по щат, заети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/свободно 0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иоло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по щат, заети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ru-RU"/>
        </w:rPr>
        <w:t>5/свободно 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 xml:space="preserve">5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сихолог</w:t>
      </w:r>
      <w:r>
        <w:rPr>
          <w:sz w:val="28"/>
          <w:szCs w:val="28"/>
          <w:lang w:val="ru-RU"/>
        </w:rPr>
        <w:t xml:space="preserve"> 1 по щат, заети 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5/свободно 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 xml:space="preserve">5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рмацевт 2</w:t>
      </w:r>
      <w:r>
        <w:rPr>
          <w:sz w:val="28"/>
          <w:szCs w:val="28"/>
          <w:lang w:val="ru-RU"/>
        </w:rPr>
        <w:t xml:space="preserve"> по щат, заети 2/свободно 0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омощник фармацевт 2 по щат, заети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/свободно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и специалисти с висше немедицинско образование –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по щат, заети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/свободно 0/.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Немедицински персонал –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по щат, заети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/свободно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Санитари 60 по щат, заети 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/свободно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олница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о </w:t>
      </w:r>
      <w:r>
        <w:rPr>
          <w:sz w:val="28"/>
          <w:szCs w:val="28"/>
        </w:rPr>
        <w:t>персонал –</w:t>
      </w:r>
      <w:r>
        <w:rPr>
          <w:sz w:val="28"/>
          <w:szCs w:val="28"/>
          <w:lang w:val="ru-RU"/>
        </w:rPr>
        <w:t xml:space="preserve"> 33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  <w:lang w:val="ru-RU"/>
        </w:rPr>
        <w:t>по щат,  заети 2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/ свободни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>/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ЗА СРЕДНИ БРУТНИ РАБОТНИ ЗАПЛА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20"/>
      </w:tblGrid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персона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ърво шестмесечие на 2016 г.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ш медицински персона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ш немедицински персона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 среден персо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персона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и в дейността на ПСАГБАЛ „Св. София”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ване на безотказна, своевременна, висококвалифицирана медицинска помощ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ишаване качеството на медицинските услуги в съответствие с медицинските стандарти и правила за добра медицинска практ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ишаване удовлетвореността на пациентите от предлаганите медицински и допълнителни услу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 обучение на студенти и следдипломна специализация на лекари по дисциплини, застъпени в предмета на дейно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къснато повишаване квалификацията, специализацията и компетентността на персон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ържане на сертификатите на медико - диагностичните лаборатории в системи за външна оценка на качество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ктно и стриктно изпълнение на поетите ангажименти по договори за оказване на медицински услу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ържане на финансовата стабилно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ИЗПЪЛНИТЕЛЕН ДИРЕКТОР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/доц. д-р  Иван КОСТОВ дм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093" w:footer="2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32"/>
        <w:szCs w:val="32"/>
      </w:rPr>
      <w:drawing>
        <wp:inline distT="0" distB="0" distL="0" distR="0">
          <wp:extent cx="76644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4" r="-5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color w:val="000032"/>
        <w:sz w:val="32"/>
        <w:szCs w:val="32"/>
      </w:rPr>
      <w:t xml:space="preserve">  </w:t>
    </w:r>
    <w:r>
      <w:rPr>
        <w:b w:val="false"/>
        <w:bCs w:val="false"/>
        <w:color w:val="000032"/>
        <w:sz w:val="32"/>
        <w:szCs w:val="32"/>
      </w:rPr>
      <w:tab/>
    </w:r>
    <w:r>
      <w:rPr>
        <w:sz w:val="32"/>
        <w:szCs w:val="32"/>
      </w:rPr>
      <w:t>ПСАГБАЛ ”СВЕТА СОФИЯ” ЕАД</w:t>
    </w:r>
  </w:p>
  <w:p>
    <w:pPr>
      <w:pStyle w:val="Subtitle"/>
      <w:rPr>
        <w:sz w:val="24"/>
        <w:szCs w:val="24"/>
      </w:rPr>
    </w:pPr>
    <w:r>
      <w:rPr>
        <w:sz w:val="24"/>
        <w:szCs w:val="24"/>
      </w:rPr>
      <w:t>София 1330, ул.”Михалаки Ташев” №2</w:t>
    </w:r>
  </w:p>
  <w:p>
    <w:pPr>
      <w:pStyle w:val="Subtitle"/>
      <w:rPr/>
    </w:pPr>
    <w:r>
      <w:rPr>
        <w:sz w:val="24"/>
        <w:szCs w:val="24"/>
      </w:rPr>
      <w:t>Тел.</w:t>
    </w:r>
    <w:r>
      <w:rPr>
        <w:sz w:val="24"/>
        <w:szCs w:val="24"/>
        <w:lang w:val="en-US"/>
      </w:rPr>
      <w:t xml:space="preserve"> </w:t>
    </w:r>
    <w:r>
      <w:rPr>
        <w:sz w:val="24"/>
        <w:szCs w:val="24"/>
      </w:rPr>
      <w:t xml:space="preserve">централа: </w:t>
    </w:r>
    <w:r>
      <w:rPr>
        <w:sz w:val="24"/>
        <w:szCs w:val="24"/>
        <w:lang w:val="en-US"/>
      </w:rPr>
      <w:t>02/ 44 70 289; 2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40"/>
      <w:szCs w:val="40"/>
      <w:u w:val="single"/>
    </w:rPr>
  </w:style>
  <w:style w:type="character" w:styleId="SubtitleChar">
    <w:name w:val="Subtitle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3:00Z</dcterms:created>
  <dc:creator>takova</dc:creator>
  <dc:description/>
  <cp:keywords/>
  <dc:language>en-US</dc:language>
  <cp:lastModifiedBy>User123</cp:lastModifiedBy>
  <cp:lastPrinted>2016-07-26T09:22:00Z</cp:lastPrinted>
  <dcterms:modified xsi:type="dcterms:W3CDTF">2016-07-29T08:59:00Z</dcterms:modified>
  <cp:revision>5</cp:revision>
  <dc:subject/>
  <dc:title>№</dc:title>
</cp:coreProperties>
</file>