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6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7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7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6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7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17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6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 786 385.549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780 427.43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6-07T10:30:00Z</dcterms:modified>
  <cp:revision>34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