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>На основание</w:t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 чл. 190 от ЗППЦК и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;Arial" w:ascii="Formata OTP Lig;Arial" w:hAnsi="Formata OTP Lig;Arial"/>
          <w:b/>
          <w:sz w:val="22"/>
          <w:szCs w:val="22"/>
          <w:lang w:val="bg-BG"/>
        </w:rPr>
        <w:t>ДФ ДСК Стандарт</w:t>
      </w:r>
      <w:r>
        <w:rPr>
          <w:rFonts w:cs="Formata OTP Lig;Arial" w:ascii="Formata OTP Lig;Arial" w:hAnsi="Formata OTP Lig;Arial"/>
          <w:sz w:val="22"/>
          <w:szCs w:val="22"/>
        </w:rPr>
        <w:t>,</w:t>
      </w:r>
      <w:r>
        <w:rPr>
          <w:rFonts w:cs="Formata OTP Lig;Arial" w:ascii="Formata OTP Lig;Arial" w:hAnsi="Formata OTP Lig;Arial"/>
          <w:b/>
          <w:sz w:val="22"/>
          <w:szCs w:val="22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1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04.04.2011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;Arial" w:ascii="Formata OTP Lig;Arial" w:hAnsi="Formata OTP Lig;Arial"/>
          <w:sz w:val="22"/>
          <w:szCs w:val="22"/>
          <w:u w:val="single"/>
          <w:lang w:val="bg-BG"/>
        </w:rPr>
        <w:t>1.00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;Arial" w:hAnsi="Formata OTP Lig;Arial" w:cs="Formata OTP Lig;Arial"/>
          <w:sz w:val="22"/>
          <w:szCs w:val="22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unit_price_standart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1.34333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;Arial" w:hAnsi="Formata OTP Lig;Arial" w:cs="Formata OTP Lig;Arial"/>
          <w:sz w:val="22"/>
          <w:szCs w:val="22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unit_price_standart_buy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1.34467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unit_price_standart_sell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1.34199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;Arial" w:hAnsi="Formata OTP Lig;Arial" w:cs="Formata OTP Lig;Arial"/>
          <w:sz w:val="22"/>
          <w:szCs w:val="22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;Arial" w:hAnsi="Formata OTP Lig;Arial" w:cs="Formata OTP Lig;Arial"/>
          <w:sz w:val="22"/>
          <w:szCs w:val="22"/>
          <w:u w:val="single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01.04.2011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;Arial" w:hAnsi="Formata OTP Lig;Arial" w:cs="Formata OTP Lig;Arial"/>
          <w:sz w:val="22"/>
          <w:szCs w:val="22"/>
          <w:u w:val="single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01.04.2011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;Arial" w:hAnsi="Formata OTP Lig;Arial" w:cs="Formata OTP Lig;Arial"/>
          <w:sz w:val="22"/>
          <w:szCs w:val="22"/>
          <w:u w:val="single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4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5 903 578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8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7 930 449.95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>лв.</w:t>
      </w:r>
    </w:p>
    <w:p>
      <w:pPr>
        <w:pStyle w:val="Normal"/>
        <w:rPr>
          <w:rFonts w:ascii="Formata OTP Lig;Arial" w:hAnsi="Formata OTP Lig;Arial" w:cs="Formata OTP Lig;Arial"/>
          <w:sz w:val="22"/>
          <w:szCs w:val="22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38:00Z</dcterms:created>
  <dc:creator>Miroslava Petkova</dc:creator>
  <dc:description/>
  <cp:keywords/>
  <dc:language>en-US</dc:language>
  <cp:lastModifiedBy>ua010501</cp:lastModifiedBy>
  <cp:lastPrinted>2007-02-20T17:03:00Z</cp:lastPrinted>
  <dcterms:modified xsi:type="dcterms:W3CDTF">2011-04-01T13:50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