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Баланс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9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balance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0909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а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balance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0942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balance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0877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3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9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left" w:pos="3915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9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5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 995 24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9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 177 539.7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9-14T13:54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