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 Е  К  Л  А  Р  А  Ц  И 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100 о, ал. 4, т. 3 от Закона за публично предлагане на ценни кни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исаният  Цветозар Гаврил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Управител и представляващ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ВиК Бебреш” ЕООД – гр.Боте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ЛАРИР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 доколкото ми е изве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ждинният  финансов отчет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е съставен съгласно приложимите счетоводни стандарти и отразява вярно и честно информацията за активите, пасивите, финансовото състояние и печалбата на „ВиК Бебрещ” ЕООД – гр.Ботевгра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динният  доклад за дейността на„ВиК Бебрещ” ЕООД – гр.Ботевгра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държа достоверен преглед на информацията за важни събития, настъпили през шестмесечният финансов отчет на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вестна ми е наказателната отговорност по чл. 313 от 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 01.08. 2016 г.                                               Декларатор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озар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 Е  К  Л  А  Р  А  Ц  И 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100 о, ал. 4, т. 3 от Закона за публично предлагане на ценни кни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исаната Наталия Цол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ото си на ВРИД Главен счетоводител и съставител на финансовия отчет на „ВиК Бебреш” ЕООД – гр.Боте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ЛАРИР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 доколкото ми е изве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ждинният  финансов отчет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е съставен съгласно приложимите счетоводни стандарти и отразява вярно и честно информацията за активите, пасивите, финансовото състояние и печалбата на „ВиК Бебрещ” ЕООД – гр.Ботевгра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ждинният  доклад за дейността на„ВиК Бебрещ” ЕООД – гр.Ботевгра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държа достоверен преглед на информацията за важни събития, настъпили през шестмесечният финансов отчет на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вестна ми е наказателната отговорност по чл. 313 от 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 01.08. 2016 г.                                               Декларатор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талия Ц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107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6:00Z</dcterms:created>
  <dc:creator>Pepa</dc:creator>
  <dc:description/>
  <cp:keywords/>
  <dc:language>en-US</dc:language>
  <cp:lastModifiedBy>gacheva</cp:lastModifiedBy>
  <cp:lastPrinted>2016-07-28T14:50:00Z</cp:lastPrinted>
  <dcterms:modified xsi:type="dcterms:W3CDTF">2016-08-01T14:46:00Z</dcterms:modified>
  <cp:revision>2</cp:revision>
  <dc:subject/>
  <dc:title>Д  Е  К  Л  А  Р  А  Ц  И  Я</dc:title>
</cp:coreProperties>
</file>