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33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33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33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754 254.8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.03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633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63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633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754 254.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3-23T07:35:00Z</dcterms:modified>
  <cp:revision>240</cp:revision>
  <dc:subject/>
  <dc:title> </dc:title>
</cp:coreProperties>
</file>