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3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34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344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42 453.379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362 866.05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3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3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3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3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>642 453.379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362 866.0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3-31T12:57:00Z</dcterms:modified>
  <cp:revision>637</cp:revision>
  <dc:subject/>
  <dc:title> </dc:title>
</cp:coreProperties>
</file>