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41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3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293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82 858.0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19T13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