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4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40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40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32 906.152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93 329.9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40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4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40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32 906.152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793 329.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27T07:03:00Z</dcterms:modified>
  <cp:revision>1349</cp:revision>
  <dc:subject/>
  <dc:title> </dc:title>
</cp:coreProperties>
</file>