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9835" cy="254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547720"/>
                          <a:chOff x="0" y="0"/>
                          <a:chExt cx="6300000" cy="25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800" y="720"/>
                            <a:ext cx="6280200" cy="25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4097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На основание Проспекта за публично предлагане на дялове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3320" y="0"/>
                            <a:ext cx="1122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ДФ ЦКБ Лид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560" y="0"/>
                            <a:ext cx="222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В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3880"/>
                            <a:ext cx="1226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ведомяваме, че 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73880"/>
                            <a:ext cx="687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2.09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173880"/>
                            <a:ext cx="4075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од. стойностите на един дял на договорния фонд са следни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4812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48120"/>
                            <a:ext cx="1349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Емисионната стой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348120"/>
                            <a:ext cx="216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с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34812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4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34812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348120"/>
                            <a:ext cx="794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на един дя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1372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13720"/>
                            <a:ext cx="1583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етната стойност на 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513720"/>
                            <a:ext cx="83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513720"/>
                            <a:ext cx="1125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ите на един дял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51372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4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51372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8760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87600"/>
                            <a:ext cx="1893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Цена на обратно изкупуван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68760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37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68760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687600"/>
                            <a:ext cx="757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а един дя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52840"/>
                            <a:ext cx="609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 таз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852840"/>
                            <a:ext cx="4930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мисионна стойност и цена на обратно изкупуване се изпълняват поръчки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26720"/>
                            <a:ext cx="2426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дадени на предишния работен де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026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91960"/>
                            <a:ext cx="2359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Разходите за емитиране възлизат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19196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19196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191960"/>
                            <a:ext cx="3394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% от нетната стойност на активите на един дял и 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365840"/>
                            <a:ext cx="2287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ключени в емисионната стойнос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365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539720"/>
                            <a:ext cx="2949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Разходите за обратно изкупуване възлизат 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1539720"/>
                            <a:ext cx="77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153972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1539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1539720"/>
                            <a:ext cx="2837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% от нетната стойност на активите на еди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704960"/>
                            <a:ext cx="2444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ял и са включени в стойността на 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704960"/>
                            <a:ext cx="1221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ратно изкупуван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170496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8840"/>
                            <a:ext cx="316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Къ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878840"/>
                            <a:ext cx="687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1.09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878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878840"/>
                            <a:ext cx="297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од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878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4480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044800"/>
                            <a:ext cx="1703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рой дялове в обраще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044800"/>
                            <a:ext cx="610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,860,8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2044800"/>
                            <a:ext cx="192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21868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218680"/>
                            <a:ext cx="1861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етна стойност на активи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218680"/>
                            <a:ext cx="877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4,094,341.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221868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6.05pt;height:200.6pt" coordorigin="0,0" coordsize="9921,4012">
                <v:rect id="shape_0" stroked="f" o:allowincell="f" style="position:absolute;left:31;top:1;width:9889;height:40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0;width:645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На основание Проспекта за публично предлагане на дялове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0;width:1766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ДФ ЦКБ Лид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0;width:35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В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274;width:193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уведомяваме, че 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274;width:10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2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274;width:641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од. стойностите на един дял на договорния фонд са следни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548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48;width:212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Емисионната стой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548;width:33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с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548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4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548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548;width:125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на един дя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809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809;width:2493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етната стойност на 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809;width:13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809;width:177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ите на един дял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809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4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809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083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083;width:29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Цена на обратно изкупуван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1083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37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083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083;width:119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а един дя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1343;width:95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 тази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343;width:776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мисионна стойност и цена на обратно изкупуване се изпълняват поръчки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617;width:382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дадени на предишния работен де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617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1877;width:3715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Разходите за емитиране възлизат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877;width:42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877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877;width:534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% от нетната стойност на активите на един дял и 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151;width:360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ключени в емисионната стойно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2151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425;width:464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Разходите за обратно изкупуване възлизат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2425;width:12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425;width:42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242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2425;width:446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% от нетната стойност на активите на еди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685;width:384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дял и са включени в стойността на 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2685;width:192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ратно изкупуван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268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59;width:49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Къ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959;width:10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95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2959;width:46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од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95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20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220;width:268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Брой дялове в обраще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220;width:9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,860,8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3220;width:303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б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494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494;width:293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етна стойност на активи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3494;width:13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4,094,341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3494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6:00Z</dcterms:created>
  <dc:creator>Nasko</dc:creator>
  <dc:description/>
  <cp:keywords/>
  <dc:language>en-US</dc:language>
  <cp:lastModifiedBy>Nasko</cp:lastModifiedBy>
  <dcterms:modified xsi:type="dcterms:W3CDTF">2016-09-02T06:38:00Z</dcterms:modified>
  <cp:revision>2</cp:revision>
  <dc:subject/>
  <dc:title/>
</cp:coreProperties>
</file>