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1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337 809.68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364 996.7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14T11:24:00Z</dcterms:modified>
  <cp:revision>40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