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8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8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81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4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2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0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69.825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140 312.3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13T12:00:00Z</dcterms:modified>
  <cp:revision>73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