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</w:pBdr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738" w:right="89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pacing w:val="9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38" w:right="890" w:gutter="0" w:header="0" w:top="6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230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230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ОМИСИЯ ЗА ФИНАНСОВ НАДЗОР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ПРАВЛЕНИЕ "НАДЗОР НА ИНВЕСТИЦИОННАТА ДЕЙНОСТ" УЛ. "ШАР ПЛАНИНА" № 33</w:t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ГР. СОФИЯ </w:t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пие:</w:t>
      </w:r>
    </w:p>
    <w:p>
      <w:pPr>
        <w:pStyle w:val="Normal"/>
        <w:shd w:fill="FFFFFF" w:val="clear"/>
        <w:spacing w:lineRule="exact" w:line="250"/>
        <w:ind w:left="1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БЪЛГАРСКА ФОНДОВА БОРСА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ФИЯ" АД</w:t>
      </w:r>
    </w:p>
    <w:p>
      <w:pPr>
        <w:pStyle w:val="Normal"/>
        <w:shd w:fill="FFFFFF" w:val="clear"/>
        <w:spacing w:lineRule="exact" w:line="250"/>
        <w:ind w:right="8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/>
        <w:ind w:right="8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38" w:right="890" w:gutter="0" w:header="0" w:top="681" w:footer="0" w:bottom="360"/>
          <w:cols w:num="3" w:equalWidth="false" w:sep="false">
            <w:col w:w="1594" w:space="624"/>
            <w:col w:w="1718" w:space="213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ВАЖАЕМИ ДАМИ И ГОСПОДА,</w:t>
      </w:r>
    </w:p>
    <w:p>
      <w:pPr>
        <w:sectPr>
          <w:type w:val="nextPage"/>
          <w:pgSz w:w="11906" w:h="16838"/>
          <w:pgMar w:left="699" w:right="89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ната за Общото събрание на „Албена Инвест Холдинг” АД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.05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е обявена в Търговския регистър с входящ но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0416154558. Всички необходими материали във връзка с </w:t>
      </w:r>
      <w:r>
        <w:rPr>
          <w:rFonts w:cs="Times New Roman" w:ascii="Times New Roman" w:hAnsi="Times New Roman"/>
          <w:color w:val="000000"/>
          <w:sz w:val="24"/>
          <w:szCs w:val="24"/>
        </w:rPr>
        <w:t>Общото събрание на „Албена Инвест Холдинг” АД са публикувани в Комисията по финансов надзо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Българска Фондова Борс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една публична мед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t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)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фициалния ни сай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8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8265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699" w:right="114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sectPr>
      <w:type w:val="nextPage"/>
      <w:pgSz w:w="11906" w:h="16838"/>
      <w:pgMar w:left="699" w:right="1754" w:gutter="0" w:header="0" w:top="681" w:footer="0" w:bottom="360"/>
      <w:pgNumType w:fmt="decimal"/>
      <w:cols w:num="3" w:equalWidth="false" w:sep="false">
        <w:col w:w="2026" w:space="1786"/>
        <w:col w:w="2448" w:space="2226"/>
        <w:col w:w="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969" w:leader="none"/>
      </w:tabs>
      <w:autoSpaceDE w:val="true"/>
      <w:ind w:left="4111" w:hanging="4536"/>
      <w:jc w:val="right"/>
      <w:outlineLvl w:val="0"/>
    </w:pPr>
    <w:rPr>
      <w:rFonts w:ascii="Baltic;Times New Roman" w:hAnsi="Baltic;Times New Roman" w:cs="Times New Roman"/>
      <w:b/>
      <w:i/>
      <w:sz w:val="3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r.bg/" TargetMode="External"/><Relationship Id="rId3" Type="http://schemas.openxmlformats.org/officeDocument/2006/relationships/hyperlink" Target="http://www.aih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2:00Z</dcterms:created>
  <dc:creator>Vivesta</dc:creator>
  <dc:description/>
  <cp:keywords/>
  <dc:language>en-US</dc:language>
  <cp:lastModifiedBy>AIH Investors</cp:lastModifiedBy>
  <cp:lastPrinted>2009-04-28T14:48:00Z</cp:lastPrinted>
  <dcterms:modified xsi:type="dcterms:W3CDTF">2014-04-24T07:05:00Z</dcterms:modified>
  <cp:revision>25</cp:revision>
  <dc:subject/>
  <dc:title> </dc:title>
</cp:coreProperties>
</file>