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4"/>
        <w:gridCol w:w="1077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9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525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403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8 г. и 30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4 182.72 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31T08:35:00Z</dcterms:modified>
  <cp:revision>136</cp:revision>
  <dc:subject/>
  <dc:title/>
</cp:coreProperties>
</file>