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61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61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61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 xml:space="preserve">:       2 241 330.90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t 2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6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61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241 330.9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9-23T12:47:00Z</dcterms:modified>
  <cp:revision>781</cp:revision>
  <dc:subject/>
  <dc:title> </dc:title>
</cp:coreProperties>
</file>