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8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8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88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30 354.5550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522 399.00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8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8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8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>: 630 354.5550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522 399.0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21T13:06:00Z</dcterms:modified>
  <cp:revision>668</cp:revision>
  <dc:subject/>
  <dc:title> </dc:title>
</cp:coreProperties>
</file>