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bCs/>
        </w:rPr>
        <w:t>2 234 657.9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bCs/>
        </w:rPr>
        <w:t>2 234 657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05T06:55:00Z</dcterms:modified>
  <cp:revision>907</cp:revision>
  <dc:subject/>
  <dc:title> </dc:title>
</cp:coreProperties>
</file>