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1.2011 г. e както следва:</w:t>
        <w:br/>
        <w:t>-Нетна стойност: 1,3439 лв. на един дял</w:t>
        <w:br/>
        <w:t>-Емисионна стойност до 50 000 лв.: 1,3459 лв. на един дял;</w:t>
        <w:br/>
        <w:t>-Емисионна стойност над 50 000 лв.: 1,343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11.2011 г. е 1,341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11.2011 г. </w:t>
        <w:br/>
        <w:t>-Брой дялове в обръщение:  61 037 128,7067 бр.</w:t>
        <w:br/>
        <w:t>-Нетна стойност на активите: 82 025 561,3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28T07:08:00Z</dcterms:modified>
  <cp:revision>3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