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8"/>
        <w:gridCol w:w="1074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17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096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770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9 г. и 10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3 856.72 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1T08:38:00Z</dcterms:modified>
  <cp:revision>253</cp:revision>
  <dc:subject/>
  <dc:title/>
</cp:coreProperties>
</file>