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30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7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30.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63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61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60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30.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63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61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60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58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9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7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399 266.138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859 141.24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7-30T06:18:00Z</dcterms:modified>
  <cp:revision>165</cp:revision>
  <dc:subject/>
  <dc:title>Цени за един дял за 20</dc:title>
</cp:coreProperties>
</file>