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3.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3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4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0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9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3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4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0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9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4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.02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17 485.893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531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484.34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03T07:01:00Z</dcterms:modified>
  <cp:revision>207</cp:revision>
  <dc:subject/>
  <dc:title>Цени за един дял за 20</dc:title>
</cp:coreProperties>
</file>