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8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3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43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17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9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9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740 71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177 550.9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4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8-19T13:1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