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5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80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942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67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4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4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608 90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505 172.40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5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2-14T14:4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