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5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5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74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74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774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5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81 105.9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ay 04,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 04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7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7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774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5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 081 105.9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5-05T06:21:00Z</dcterms:modified>
  <cp:revision>1054</cp:revision>
  <dc:subject/>
  <dc:title> </dc:title>
</cp:coreProperties>
</file>