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О К А Н А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080"/>
        <w:jc w:val="both"/>
        <w:rPr/>
      </w:pPr>
      <w:r>
        <w:rPr/>
        <w:t xml:space="preserve">Съветът на директорите на “ЕМКА” АД, Севлиево на основание чл.223 от ТЗ свиква редовно годишно общо събрание на акционерите на </w:t>
      </w:r>
      <w:r>
        <w:rPr>
          <w:lang w:val="bg-BG"/>
        </w:rPr>
        <w:t>2</w:t>
      </w:r>
      <w:r>
        <w:rPr/>
        <w:t>9</w:t>
      </w:r>
      <w:r>
        <w:rPr>
          <w:lang w:val="bg-BG"/>
        </w:rPr>
        <w:t>.</w:t>
      </w:r>
      <w:r>
        <w:rPr/>
        <w:t>05.2008г. от 11.00 часа в седалището на дружеството гр. Севлиево, ул. “Н. Петков” №30, при следния дневен ред: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</w:tabs>
        <w:spacing w:before="120" w:after="0"/>
        <w:ind w:left="0" w:firstLine="1080"/>
        <w:jc w:val="both"/>
        <w:rPr/>
      </w:pPr>
      <w:r>
        <w:rPr/>
        <w:t>Приемане отчета на съвета на директорите за дейността на дружеството през 2007 г. и годишния счетоводен отчет на дружеството за 2007 г.; Предложения за решения: Общото събрание приема отчета на съвета на директорите за дейността на дружеството през 2007 г.; Общото събрание приема и одобрява годишния счетоводен отчет на дружеството за 2007г.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</w:tabs>
        <w:spacing w:before="120" w:after="0"/>
        <w:ind w:left="0" w:firstLine="1080"/>
        <w:jc w:val="both"/>
        <w:rPr/>
      </w:pPr>
      <w:r>
        <w:rPr/>
        <w:t>Приемане отчета на Директора за връзки с инвеститорите за дейността му през 2007г.; Предложение за решение: Общото събрание приема отчета на директора за връзки с инвеститорите за дейността му през 2007 г.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</w:tabs>
        <w:spacing w:before="120" w:after="0"/>
        <w:ind w:left="0" w:firstLine="1080"/>
        <w:jc w:val="both"/>
        <w:rPr>
          <w:lang w:val="bg-BG"/>
        </w:rPr>
      </w:pPr>
      <w:r>
        <w:rPr/>
        <w:t>Освобождаване от отговорност членовете на съвета на директорите за дейността им през 2007 г.; Предложение за решение: Общото събрание освобождава от отговорност членовете на съвета на директорите за дейността им през 2007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</w:tabs>
        <w:spacing w:before="120" w:after="0"/>
        <w:ind w:left="0" w:firstLine="1080"/>
        <w:jc w:val="both"/>
        <w:rPr/>
      </w:pPr>
      <w:r>
        <w:rPr/>
        <w:t xml:space="preserve">Вземане на решение за разпределяне на печалбата за 2007г и решение за увеличаване на капитала на дружеството по реда на чл.197, ал.1 ТЗ чрез превръщане  на печалбата за 2007г в капитал.; Предложение за решение: Общото събрание на акционерите взема решение печалбата на дружеството за 2007г в размер на </w:t>
      </w:r>
      <w:r>
        <w:rPr>
          <w:lang w:val="bg-BG"/>
        </w:rPr>
        <w:t>2 602 894</w:t>
      </w:r>
      <w:r>
        <w:rPr/>
        <w:t>лева да не се разпределя под формата на дивиденти. Общото събрание решава да се увеличи капитала на дружеството от 5 376 444 лева  на 10 752 888 лева със собствени средства на дружеството по реда на чл.197, ал.1 ТЗ чрез превръщане на резервите и част от неразпределената печалба за предходни години и 2007г в капитал, като новите акции, които се издават, се разпределят между акционерите, съразмерно на участието им в капитала до увеличаването му; В съответствие с чл.112б, ал.2 и чл.115б, ал.1 ЗППЦК право да участват в разпределението на новите акции, с които се увеличава капитала, имат лицата придобили акции на дружеството най-късно 14 дни след датата на решението на ОС за увеличаване на капитала; ОС решава остатъка от печалбата за 2007г. да остане като неразпределена печалба, след попълване на задължителните резерви</w:t>
      </w:r>
      <w:r>
        <w:rPr>
          <w:lang w:val="bg-B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</w:tabs>
        <w:spacing w:before="120" w:after="0"/>
        <w:ind w:left="0" w:firstLine="1080"/>
        <w:jc w:val="both"/>
        <w:rPr/>
      </w:pPr>
      <w:r>
        <w:rPr/>
        <w:t>Приемане на промени в устава на акционерно дружество “ЕМКА” АД касаещи капитала и заключителните разпоредби; Предложение за решение: във връзка с приетото решение за увеличение на капитала по реда на чл.197 ТЗ Общото събрание на акционерите приема следните промени в устава, а именно в чл.8 ал.1 относно размера на капитала и броя акции на дружеството и в заключителната разпоредба на чл.52 от уста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</w:tabs>
        <w:spacing w:before="120" w:after="0"/>
        <w:ind w:left="0" w:firstLine="1080"/>
        <w:jc w:val="both"/>
        <w:rPr/>
      </w:pPr>
      <w:r>
        <w:rPr/>
        <w:t>Избор на експерт–счетоводител, който да завери годишния счетоводен отчет на дружеството за 2008г.; Предложение за решение: Общото събрание избира за експерт- счетоводител, който да завери годишния счетоводен отчет на дружеството за 2008 г., “АЛФА ОДИТ ГРУП” ООД -гр. София, с отговорен одитор Стоян Донев –диплом №50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</w:tabs>
        <w:spacing w:before="120" w:after="0"/>
        <w:ind w:left="0" w:firstLine="1080"/>
        <w:jc w:val="both"/>
        <w:rPr/>
      </w:pPr>
      <w:r>
        <w:rPr/>
        <w:t>Разни.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080"/>
        <w:jc w:val="both"/>
        <w:rPr/>
      </w:pPr>
      <w:r>
        <w:rPr>
          <w:lang w:val="bg-BG"/>
        </w:rPr>
        <w:t xml:space="preserve">Общият брой акции на дружеството е 5376444 (пет милиона триста седемдесет и шест хиляди четиристотин четиридесет и четири), </w:t>
      </w:r>
      <w:r>
        <w:rPr/>
        <w:t xml:space="preserve">като всички акции са обикновени /непривилегировани/ безналични поименни акции с право на един глас в общото събрание на акционерите. Правото на един глас в общото събрание на акционерите включва правото на всеки от акционерите  да участвува в общото събрание лично или чрез представител и да гласува при вземането на решения по всички въпроси, които са от компетентността на общото събрание. Съгласно чл.115б ЗППЦК до участие в Общото събрание ще бъдат допускани акционери, придобили акции най-късно 14 дни преди датата на провеждането му, съгласно списък, издаден от Централен депозитар АД. За участие в общото събрание акционерите представят документ за самоличност, юридическите лица – удостоверение за актуална регистрация, а пълномощниците – и изрично нотариално заверено пълномощно за конкретното събрание, съответстващо на изискванията на чл.116 ЗППЦК и с минималното нормативно определено съдържание. (образец на пълномощното е приложен към материалите за общото събрание) Съгласно чл.23/2/ от устава никой не може да представлява повече от пет акционера. </w:t>
      </w:r>
    </w:p>
    <w:p>
      <w:pPr>
        <w:pStyle w:val="TextBodyIndent"/>
        <w:tabs>
          <w:tab w:val="clear" w:pos="720"/>
          <w:tab w:val="left" w:pos="0" w:leader="none"/>
        </w:tabs>
        <w:ind w:left="0" w:firstLine="1080"/>
        <w:rPr/>
      </w:pPr>
      <w:r>
        <w:rPr>
          <w:rFonts w:cs="Times New Roman" w:ascii="Times New Roman" w:hAnsi="Times New Roman"/>
          <w:bCs/>
          <w:lang w:val="en-US"/>
        </w:rPr>
        <w:t xml:space="preserve">Годишният счетоводен отчет, докладът от проверката му, отчетите на съвета на директорите и на директора за връзки с инвеститорите като писмени материали по дневния ред на събранието са на разположение на акционерите на адреса на управление на дружеството в Севлиево, ул.“Н.Петков” №30 при директора за връзки с инвеститорите, както и на интернет адреси </w:t>
      </w:r>
      <w:hyperlink r:id="rId2">
        <w:r>
          <w:rPr>
            <w:rStyle w:val="InternetLink"/>
            <w:rFonts w:cs="Times New Roman" w:ascii="Times New Roman" w:hAnsi="Times New Roman"/>
            <w:bCs/>
            <w:lang w:val="en-US"/>
          </w:rPr>
          <w:t>www.</w:t>
        </w:r>
        <w:r>
          <w:rPr>
            <w:rStyle w:val="InternetLink"/>
            <w:rFonts w:cs="Times New Roman" w:ascii="Times New Roman" w:hAnsi="Times New Roman"/>
            <w:bCs/>
          </w:rPr>
          <w:t>emka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-bg.com</w:t>
        </w:r>
      </w:hyperlink>
      <w:r>
        <w:rPr>
          <w:rFonts w:cs="Times New Roman" w:ascii="Times New Roman" w:hAnsi="Times New Roman"/>
          <w:bCs/>
          <w:lang w:val="en-US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bCs/>
            <w:lang w:val="en-US"/>
          </w:rPr>
          <w:t>www.x3news.com</w:t>
        </w:r>
      </w:hyperlink>
      <w:r>
        <w:rPr>
          <w:rFonts w:cs="Times New Roman" w:ascii="Times New Roman" w:hAnsi="Times New Roman"/>
          <w:bCs/>
          <w:lang w:val="en-US"/>
        </w:rPr>
        <w:t>. Желаещите акционери могат да получат при поискване заедно с писмените материали по дневния ред образец на писмено пълномощно за участие в събранието от директора за връзки с инвеститорите на посочения адрес на управление на дружеството или да ползват образеца на пълномощно, обявен на посочените интернет адреси. Всеки, който е упълномощен да представлява акционер или акционери  на ОСА, следва да уведоми за това дружеството и представи на адреса на управление на дружеството оригинал на пълномощно и заверено копие на удостоверение за актуално състояние, въз основа на които ще се осъществи представителството, в срок до 12,00часа на работния ден, предхождащ деня на заседанието на ОСА.</w:t>
      </w:r>
    </w:p>
    <w:p>
      <w:pPr>
        <w:pStyle w:val="TextBodyIndent"/>
        <w:tabs>
          <w:tab w:val="clear" w:pos="720"/>
          <w:tab w:val="left" w:pos="709" w:leader="none"/>
        </w:tabs>
        <w:ind w:left="0" w:firstLine="1080"/>
        <w:rPr/>
      </w:pP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</w:rPr>
        <w:t>Регистрацията на акционерите започва в 10,00 ч. на 29.05.2008год. на мястото на провеждане на ОСА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 xml:space="preserve">При липса на кворум на основание чл.227 ал.3 ТЗ заседанието на общото събрание ще се проведе на 13.06.2008 от 11,00 часа, на същото място и при същия дневен ред, и ще е законно независимо от представения на него капитал. </w:t>
      </w:r>
    </w:p>
    <w:p>
      <w:pPr>
        <w:pStyle w:val="TextBodyIndent"/>
        <w:ind w:left="0"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BodyTextIndent2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ИЗПЪЛНИТЕЛЕН ДИРЕКТОР</w:t>
      </w:r>
    </w:p>
    <w:p>
      <w:pPr>
        <w:pStyle w:val="BodyTextIndent2"/>
        <w:ind w:firstLine="5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sectPr>
      <w:type w:val="nextPage"/>
      <w:pgSz w:w="12240" w:h="15840"/>
      <w:pgMar w:left="1800" w:right="108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540" w:firstLine="540"/>
      <w:jc w:val="center"/>
    </w:pPr>
    <w:rPr>
      <w:rFonts w:ascii="Arial" w:hAnsi="Arial" w:cs="Arial"/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Tahoma" w:hAnsi="Tahoma" w:cs="Arial"/>
      <w:sz w:val="28"/>
      <w:szCs w:val="20"/>
      <w:lang w:val="bg-BG"/>
    </w:rPr>
  </w:style>
  <w:style w:type="paragraph" w:styleId="Style14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03" w:hanging="0"/>
      <w:jc w:val="both"/>
    </w:pPr>
    <w:rPr>
      <w:rFonts w:ascii="Arial" w:hAnsi="Arial" w:cs="Arial"/>
      <w:lang w:val="bg-BG"/>
    </w:rPr>
  </w:style>
  <w:style w:type="paragraph" w:styleId="BodyTextIndent3">
    <w:name w:val="Body Text Indent 3"/>
    <w:basedOn w:val="Normal"/>
    <w:qFormat/>
    <w:pPr>
      <w:ind w:left="703" w:firstLine="540"/>
      <w:jc w:val="both"/>
    </w:pPr>
    <w:rPr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ka-bg.com/" TargetMode="External"/><Relationship Id="rId3" Type="http://schemas.openxmlformats.org/officeDocument/2006/relationships/hyperlink" Target="http://www.x3new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4:00:00Z</dcterms:created>
  <dc:creator>user</dc:creator>
  <dc:description/>
  <dc:language>en-US</dc:language>
  <cp:lastModifiedBy>user</cp:lastModifiedBy>
  <cp:lastPrinted>2008-04-01T10:26:00Z</cp:lastPrinted>
  <dcterms:modified xsi:type="dcterms:W3CDTF">2008-04-07T13:20:00Z</dcterms:modified>
  <cp:revision>12</cp:revision>
  <dc:subject/>
  <dc:title>П О К А Н А</dc:title>
</cp:coreProperties>
</file>