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54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66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</w:rPr>
        <w:t>42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734 76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612 973.5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1-24T14:3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