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17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29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05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9,4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33,781.3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03T12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