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27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38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15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801 53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87 456.2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4-17T13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