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30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5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75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67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64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5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3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75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679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64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53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9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5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122 887.1124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>10 352 417.67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5-30T06:40:00Z</dcterms:modified>
  <cp:revision>48</cp:revision>
  <dc:subject/>
  <dc:title>Цени за един дял за 20</dc:title>
</cp:coreProperties>
</file>