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1.04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03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8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7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4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48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6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7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1.04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6 827.18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345 046.58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4-06T09:38:00Z</dcterms:modified>
  <cp:revision>1104</cp:revision>
  <dc:subject/>
  <dc:title/>
</cp:coreProperties>
</file>