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6.07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22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03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93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63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63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83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84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6.07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19 629.9484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11 653.89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7-17T10:04:00Z</dcterms:modified>
  <cp:revision>124</cp:revision>
  <dc:subject/>
  <dc:title/>
</cp:coreProperties>
</file>