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827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827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827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7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507.2297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612 047.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3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82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82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827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7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507.2297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612 047.9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6-23T14:52:00Z</dcterms:modified>
  <cp:revision>138</cp:revision>
  <dc:subject/>
  <dc:title> </dc:title>
</cp:coreProperties>
</file>