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1.06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148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148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01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148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1070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01.06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279 923.4963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230 164.23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6-02T12:19:00Z</dcterms:modified>
  <cp:revision>35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