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8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84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846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>733 698.082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4 390 880.33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 Jan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 Jan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8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8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8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33 698.0825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4 390 880.3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1-10T09:54:00Z</dcterms:modified>
  <cp:revision>529</cp:revision>
  <dc:subject/>
  <dc:title> </dc:title>
</cp:coreProperties>
</file>