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5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3 459.347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4 219 078.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0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5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03 459.347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4 219 078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10-01T13:20:00Z</dcterms:modified>
  <cp:revision>283</cp:revision>
  <dc:subject/>
  <dc:title> </dc:title>
</cp:coreProperties>
</file>