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9.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9.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7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3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1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9.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7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3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1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5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8.01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 827 264. 4236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404 129.8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09T07:23:00Z</dcterms:modified>
  <cp:revision>191</cp:revision>
  <dc:subject/>
  <dc:title>Цени за един дял за 20</dc:title>
</cp:coreProperties>
</file>