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28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8.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4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2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1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8.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4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2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1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7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7.10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723840.683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630 28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0-28T12:57:00Z</dcterms:modified>
  <cp:revision>225</cp:revision>
  <dc:subject/>
  <dc:title>Цени за един дял за 20</dc:title>
</cp:coreProperties>
</file>