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11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2 074.2270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95 108.06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ovember 0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1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2 074.227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95 108.0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1-02T14:13:00Z</dcterms:modified>
  <cp:revision>992</cp:revision>
  <dc:subject/>
  <dc:title> </dc:title>
</cp:coreProperties>
</file>