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0.07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67.525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41.28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15.048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41.28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0.07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.07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623.8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41.28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9:00Z</dcterms:created>
  <dc:creator>Irina Drumeva</dc:creator>
  <dc:description/>
  <cp:keywords/>
  <dc:language>en-US</dc:language>
  <cp:lastModifiedBy>Irina Drumeva</cp:lastModifiedBy>
  <dcterms:modified xsi:type="dcterms:W3CDTF">2011-07-20T13:2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