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>ПРИЛОЖЕНИЕ КЪМ ТРИМЕСЕЧЕН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на ХЕС АД към 30.06.2008 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Учредяване и регистрация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“</w:t>
      </w:r>
      <w:r>
        <w:rPr>
          <w:sz w:val="24"/>
        </w:rPr>
        <w:t xml:space="preserve">Хидравлични елементи и системи” АД гр.Ямбол е вписано в Търговския регистър на Ямболски окръжен съд по ф.д. № 1173 / 1991г., том.1, регистър І, стр.196  партиден </w:t>
        <w:br/>
        <w:t>№  99/1991 г. Дружеството е регистрирано с капитал  3 032 292 лв. по едностепенната система на управление със Съвет на директорите от трима членове – ЮЛ,  в т.ч. един изпълнителен директор в съста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 - Изп.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Определената със съдебното решение дейност на дружеството включва: маркетингова, изследователска, развойна, производствена, инженерингова, пласментна и външнотърговска дейност в областта на хидравлични елементи и системи, общот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</w:rPr>
        <w:t>4</w:t>
      </w:r>
      <w:r>
        <w:rPr>
          <w:sz w:val="24"/>
          <w:lang w:val="bg-BG"/>
        </w:rPr>
        <w:t xml:space="preserve"> % от приходите си от основния предмет на дейност -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БФБ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0.06.2008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ind w:left="0" w:righ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намалена с натрупаните амортизации. Към 30.06.2008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8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 xml:space="preserve">Сгради  …...................................................4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3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Автомобили ….........................................25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Компютри…………………….................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материални активи……………….… 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0.06.2008 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0.06.2008 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Heading4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7 година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.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.01.01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 23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0.06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4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01.01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545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0.06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0.06.08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62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Към 30.06.2008 г. в ХЕС АД са направени 3 515 хил. лв разходи за придобиване на ДМА. Предстои въвеждане в експлоатс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30.06.2008 г. Дружеството притежава нематериални активи в размер на </w:t>
        <w:br/>
        <w:t>46 хил.лв., които в преобладаващата  част представляват софтуер към нововъведените обекти по инвестиционната програма през 2006 г., 2007 г..и първото полугодие на 2008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36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0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06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</w:rPr>
        <w:t>8</w:t>
      </w:r>
      <w:r>
        <w:rPr>
          <w:sz w:val="24"/>
          <w:u w:val="single"/>
          <w:lang w:val="bg-BG"/>
        </w:rPr>
        <w:t>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</w:r>
      <w:r>
        <w:rPr>
          <w:sz w:val="24"/>
        </w:rPr>
        <w:t xml:space="preserve">289 </w:t>
      </w:r>
      <w:r>
        <w:rPr>
          <w:sz w:val="24"/>
          <w:lang w:val="bg-BG"/>
        </w:rPr>
        <w:t>х.лв.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</w:rPr>
        <w:t>4 991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6 780</w:t>
      </w:r>
      <w:r>
        <w:rPr>
          <w:b/>
          <w:sz w:val="24"/>
          <w:lang w:val="bg-BG"/>
        </w:rPr>
        <w:t xml:space="preserve"> х.лв.</w:t>
        <w:tab/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ез отчетното тримесечие ХЕС АД </w:t>
      </w:r>
      <w:r>
        <w:rPr>
          <w:sz w:val="24"/>
          <w:szCs w:val="24"/>
        </w:rPr>
        <w:t>продължава предоставения депозит 500 х.лв. на СТАРА ПЛАНИНА ХОЛД А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йто е за срок от 1 година и годишна лихва 5.50%, съгласно договор за депозит от 01.10.2007г. и </w:t>
      </w:r>
      <w:r>
        <w:rPr>
          <w:sz w:val="24"/>
          <w:szCs w:val="24"/>
          <w:lang w:val="en-US"/>
        </w:rPr>
        <w:t>заем на ЛИЗИНГОВА КОМПАНИЯ АД - София в размер на 1 милион лева, за срок до 22.08.2008г., съгласно договор за заем от 22.11.2007г., при годишна лихва 7% и тримесечни лихвени плащ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  <w:t>към 30.06.2008 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  <w:t>819 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  <w:t xml:space="preserve">73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 xml:space="preserve">892 </w:t>
      </w:r>
      <w:r>
        <w:rPr>
          <w:b/>
          <w:sz w:val="24"/>
          <w:lang w:val="bg-BG"/>
        </w:rPr>
        <w:t xml:space="preserve">х.лв.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 xml:space="preserve">Наличните парични средства към 30.06.2008 г. са общо </w:t>
      </w:r>
      <w:r>
        <w:rPr>
          <w:sz w:val="24"/>
        </w:rPr>
        <w:t>3 883</w:t>
      </w:r>
      <w:r>
        <w:rPr>
          <w:sz w:val="24"/>
          <w:lang w:val="bg-BG"/>
        </w:rPr>
        <w:t xml:space="preserve"> хил.лв. От тях </w:t>
      </w:r>
      <w:r>
        <w:rPr>
          <w:sz w:val="24"/>
        </w:rPr>
        <w:t>16</w:t>
      </w:r>
      <w:r>
        <w:rPr>
          <w:sz w:val="24"/>
          <w:lang w:val="bg-BG"/>
        </w:rPr>
        <w:t xml:space="preserve"> хил.лв. са касова наличност, а </w:t>
      </w:r>
      <w:r>
        <w:rPr>
          <w:sz w:val="24"/>
        </w:rPr>
        <w:t>3 867</w:t>
      </w:r>
      <w:r>
        <w:rPr>
          <w:sz w:val="24"/>
          <w:lang w:val="bg-BG"/>
        </w:rPr>
        <w:t xml:space="preserve"> хил.лв. са средства по разплащателните банкови сметки в лева, евро и щатски долари</w:t>
      </w:r>
      <w:r>
        <w:rPr>
          <w:sz w:val="24"/>
        </w:rPr>
        <w:t xml:space="preserve"> 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  <w:t>към 30.06.2008 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</w:r>
      <w:r>
        <w:rPr>
          <w:sz w:val="24"/>
        </w:rPr>
        <w:t xml:space="preserve">537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</w:r>
      <w:r>
        <w:rPr>
          <w:sz w:val="24"/>
        </w:rPr>
        <w:t xml:space="preserve">1 986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оставчици и клиенти</w:t>
        <w:tab/>
      </w:r>
      <w:r>
        <w:rPr>
          <w:sz w:val="24"/>
        </w:rPr>
        <w:t xml:space="preserve">5 202 </w:t>
      </w:r>
      <w:r>
        <w:rPr>
          <w:sz w:val="24"/>
          <w:lang w:val="bg-BG"/>
        </w:rPr>
        <w:t>х.л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 xml:space="preserve">7 725 х.лв 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  <w:t>към 30.06.2008 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персонала,</w:t>
        <w:tab/>
        <w:t>х.лв.</w:t>
        <w:br/>
        <w:t>в т.ч. от заплати за м.30.06.2008 г.</w:t>
        <w:tab/>
        <w:t>23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  <w:t>163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394 х.лв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 xml:space="preserve">Данъчните задължения са 48 х.лв. към 30.06.2008 г. и представляват данъка по ЗОДФЛ - отнасящ се за последната начислена заплата.                     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  <w:t>към 30.06.2008 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  <w:t>71 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  <w:t>201 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  <w:t>115 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  <w:t>78 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  <w:t>196 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Приходи за бъдещи периоди</w:t>
        <w:tab/>
        <w:t>х.л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661 х.лв.</w:t>
      </w:r>
    </w:p>
    <w:p>
      <w:pPr>
        <w:pStyle w:val="BodyTextIndent3"/>
        <w:rPr/>
      </w:pPr>
      <w:r>
        <w:rPr/>
        <w:t xml:space="preserve">Тези задължения се погасяват, съгласно договорите и нормативните срокове - няма просрочени .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6. НЕТЕКУЩИ ПАСИВИ</w:t>
      </w:r>
      <w:r>
        <w:rPr>
          <w:b/>
          <w:sz w:val="24"/>
        </w:rPr>
        <w:tab/>
      </w:r>
      <w:r>
        <w:rPr>
          <w:sz w:val="24"/>
          <w:lang w:val="bg-BG"/>
        </w:rPr>
        <w:t>към 30.06.2008 г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Задължения по </w:t>
      </w:r>
      <w:r>
        <w:rPr>
          <w:b/>
          <w:sz w:val="24"/>
          <w:szCs w:val="24"/>
          <w:lang w:val="bg-BG"/>
        </w:rPr>
        <w:t>лизингови договори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44 х.л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2. Други дългосрочни задължения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за бъдещи периоди и финансирания</w:t>
      </w:r>
      <w:r>
        <w:rPr>
          <w:sz w:val="24"/>
        </w:rPr>
        <w:tab/>
      </w:r>
      <w:r>
        <w:rPr>
          <w:sz w:val="24"/>
          <w:lang w:val="bg-BG"/>
        </w:rPr>
        <w:t>132 х.лв.</w:t>
      </w:r>
    </w:p>
    <w:p>
      <w:pPr>
        <w:pStyle w:val="Normal"/>
        <w:tabs>
          <w:tab w:val="clear" w:pos="720"/>
          <w:tab w:val="right" w:pos="7938" w:leader="none"/>
        </w:tabs>
        <w:spacing w:before="360" w:after="0"/>
        <w:ind w:left="567" w:hanging="0"/>
        <w:jc w:val="both"/>
        <w:rPr/>
      </w:pPr>
      <w:r>
        <w:rPr>
          <w:sz w:val="24"/>
          <w:lang w:val="bg-BG"/>
        </w:rPr>
        <w:br/>
      </w:r>
      <w:r>
        <w:rPr>
          <w:b/>
          <w:sz w:val="24"/>
        </w:rPr>
        <w:t xml:space="preserve">7. </w:t>
      </w:r>
      <w:r>
        <w:rPr>
          <w:b/>
          <w:sz w:val="24"/>
          <w:lang w:val="bg-BG"/>
        </w:rPr>
        <w:t>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  <w:t>към 30.06.2008 г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 xml:space="preserve">Премии от емисия                                                              </w:t>
        <w:tab/>
        <w:t>7 734 х.л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 175 х.л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3 890 х.л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7 119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  <w:t>към 30.06.2008 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от текущия период</w:t>
        <w:tab/>
        <w:t>2 504 х.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36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0.06.2008 г</w:t>
      </w:r>
      <w:r>
        <w:rPr>
          <w:sz w:val="24"/>
        </w:rPr>
        <w:t>.</w:t>
        <w:tab/>
      </w:r>
      <w:r>
        <w:rPr>
          <w:sz w:val="24"/>
          <w:u w:val="single"/>
        </w:rPr>
        <w:t>30.06.2007 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15 362</w:t>
        <w:tab/>
        <w:t>15 15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4 188</w:t>
        <w:tab/>
        <w:t>4 16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741</w:t>
        <w:tab/>
        <w:t>6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2 981</w:t>
        <w:tab/>
        <w:t>2 73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  <w:t>626</w:t>
        <w:tab/>
        <w:t>63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181</w:t>
        <w:tab/>
        <w:t>8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sz w:val="24"/>
          <w:lang w:val="bg-BG"/>
        </w:rPr>
        <w:tab/>
        <w:t>24 079</w:t>
        <w:tab/>
        <w:t>23 477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68</w:t>
        <w:tab/>
        <w:t xml:space="preserve">                      137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  <w:t>410</w:t>
        <w:tab/>
        <w:t>147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  <w:t>78</w:t>
        <w:tab/>
        <w:t>100</w:t>
      </w:r>
      <w:r>
        <w:rPr>
          <w:lang w:val="bg-BG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40</w:t>
        <w:tab/>
        <w:t>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33</w:t>
        <w:tab/>
        <w:t xml:space="preserve"> 50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36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0.06.2008 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0.06.2007 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25 710</w:t>
        <w:tab/>
        <w:t>25 48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45</w:t>
      </w:r>
      <w:r>
        <w:rPr>
          <w:sz w:val="24"/>
        </w:rPr>
        <w:tab/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  <w:t>1 477</w:t>
        <w:tab/>
        <w:t>34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before="240" w:after="0"/>
        <w:ind w:left="1621" w:hanging="62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ходи от лихви                                                             117</w:t>
      </w:r>
      <w:r>
        <w:rPr>
          <w:b/>
          <w:sz w:val="24"/>
          <w:lang w:val="bg-BG"/>
        </w:rPr>
        <w:t xml:space="preserve">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  <w:t>2</w:t>
        <w:tab/>
        <w:t>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  <w:t>3</w:t>
        <w:tab/>
        <w:t>35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Иванова/</w:t>
        <w:tab/>
        <w:tab/>
        <w:tab/>
        <w:t>/инж.П.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т.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към 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</w:t>
      </w:r>
      <w:r>
        <w:rPr>
          <w:sz w:val="24"/>
          <w:szCs w:val="24"/>
          <w:lang w:val="bg-BG"/>
        </w:rPr>
        <w:t xml:space="preserve">първото шестмесечие на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 xml:space="preserve">г. са изплатени дивиденти </w:t>
      </w:r>
      <w:r>
        <w:rPr>
          <w:sz w:val="24"/>
          <w:szCs w:val="24"/>
          <w:lang w:val="bg-BG"/>
        </w:rPr>
        <w:t>226 830 лв. и са начислени за  414 950  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.Иванова/</w:t>
        <w:tab/>
        <w:tab/>
        <w:tab/>
        <w:t>/инж.П.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nadia</cp:lastModifiedBy>
  <cp:lastPrinted>2007-07-23T15:03:00Z</cp:lastPrinted>
  <dcterms:modified xsi:type="dcterms:W3CDTF">2008-07-29T07:31:00Z</dcterms:modified>
  <cp:revision>212</cp:revision>
  <dc:subject/>
  <dc:title/>
</cp:coreProperties>
</file>