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8"/>
        <w:gridCol w:w="1211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  <w:tc>
          <w:tcPr>
            <w:tcW w:w="121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9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885.4705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4 549.70 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03T11:07:00Z</dcterms:modified>
  <cp:revision>180</cp:revision>
  <dc:subject/>
  <dc:title/>
</cp:coreProperties>
</file>