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24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2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24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4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65 228.8047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111 979.80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07T10:29:00Z</dcterms:modified>
  <cp:revision>35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