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.03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26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22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211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15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15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19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014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.03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 093 457.1672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5 792 595.46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3-05T12:59:00Z</dcterms:modified>
  <cp:revision>1127</cp:revision>
  <dc:subject/>
  <dc:title>Цени за един дял за 20</dc:title>
</cp:coreProperties>
</file>