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“АЛМА ТУР БГ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ЧЕТВЪРТО ТРИМЕСЕЧИЕ НА 2008г.,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irstli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Няма настъпили промени в счетоводната политика на “Алма Тур БГ” АД през отчетния период -  четвърто тримесечие на 2008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ind w:right="-37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Firstline"/>
        <w:rPr/>
      </w:pPr>
      <w:r>
        <w:rPr/>
        <w:t>Ням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Няма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.</w:t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>Информация относно Акционери с над 5% от капитала към края на 2007 г. /т. 3 от Приложение № 11/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220"/>
        <w:gridCol w:w="1800"/>
      </w:tblGrid>
      <w:tr>
        <w:trPr>
          <w:trHeight w:val="6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КЦИОНЕР - ИМЕ, ЕГН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ОЙ А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КАПИТАЛА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ЛЮБОМИР ДИМИТРОВ ПАНКОВСКИ - ЕГН 66051366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51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7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ЛАМЕН  ВЪРБАНОВ ГЕОРГИЕВ – ЕГН  52091964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66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1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ЛЮБОМИР ДОЧЕВ ХРИСТОВ – ЕГН 661126648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50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БОГДАНА ТОДОРОВА СТАНОЕВА – ЕГН 68091836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2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4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АЛЕКСАНДРА ВЛАДИМ. ВЕЛИНОВА – ЕГН 70102562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2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4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НИКОЛА   ИВАНОВ НЕСТОРОВ – ЕГН 331215696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3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ЦВЕТАН ВЪЛЧЕВ ТОНЧЕВ – ЕГН 3810116667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7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6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ЗОЯ ПЕТРОВА ПЕРГЕЛОВА – ЕГН 49031466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ГЕОРГИ НИКОЛОВ БАБАДЖАНКОВ – ЕГН 411013608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 %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5 000 б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irst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Няма висящо съдебно или арбитражно дело, отнасящо се до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отпуснатите на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804" w:leader="none"/>
        </w:tabs>
        <w:rPr>
          <w:bCs w:val="false"/>
          <w:smallCaps/>
          <w:lang w:val="bg-BG"/>
        </w:rPr>
      </w:pPr>
      <w:r>
        <w:rPr>
          <w:bCs w:val="false"/>
          <w:smallCaps/>
          <w:lang w:val="bg-BG"/>
        </w:rPr>
        <w:t>Задължения по получени заеми от банки</w:t>
      </w:r>
    </w:p>
    <w:p>
      <w:pPr>
        <w:pStyle w:val="Normal"/>
        <w:spacing w:before="120" w:after="120"/>
        <w:ind w:right="6" w:hanging="0"/>
        <w:jc w:val="both"/>
        <w:rPr/>
      </w:pPr>
      <w:r>
        <w:rPr>
          <w:lang w:val="bg-BG"/>
        </w:rPr>
        <w:t>Към 31.12</w:t>
      </w:r>
      <w:r>
        <w:rPr/>
        <w:t>.2008 г. „Алма Тур БГ” АД има следните зае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2018"/>
        <w:gridCol w:w="1716"/>
        <w:gridCol w:w="171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 разм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а експози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а експозиция в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деж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и зае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ДСК-овърдраф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 000 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986 806,46 </w:t>
            </w:r>
            <w:r>
              <w:rPr>
                <w:sz w:val="20"/>
              </w:rPr>
              <w:t>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930 025,66 </w:t>
            </w:r>
            <w:r>
              <w:rPr>
                <w:sz w:val="20"/>
              </w:rPr>
              <w:t>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8.09.2011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ДСК-овърдраф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00 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00 000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977 915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ОББ - овърдраф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 100 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  <w:lang w:val="bg-BG"/>
              </w:rPr>
              <w:t>1 095 543,41</w:t>
            </w:r>
            <w:r>
              <w:rPr>
                <w:sz w:val="20"/>
              </w:rPr>
              <w:t xml:space="preserve">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sz w:val="20"/>
                <w:lang w:val="bg-BG"/>
              </w:rPr>
              <w:t>2 142 696,67</w:t>
            </w:r>
            <w:r>
              <w:rPr>
                <w:sz w:val="20"/>
              </w:rPr>
              <w:t xml:space="preserve">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31.12.2010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Облигационна емисия 5 000 000 евр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 000 000 евр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5 000 000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9 779 150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16.08.2011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b/>
                <w:sz w:val="20"/>
                <w:lang w:val="bg-BG"/>
              </w:rPr>
              <w:t>7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582 349</w:t>
            </w:r>
            <w:r>
              <w:rPr>
                <w:b/>
                <w:sz w:val="20"/>
              </w:rPr>
              <w:t xml:space="preserve"> ев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bg-BG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>829 787</w:t>
            </w:r>
            <w:r>
              <w:rPr>
                <w:b/>
                <w:sz w:val="20"/>
              </w:rPr>
              <w:t xml:space="preserve"> л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4830" w:leader="none"/>
          <w:tab w:val="right" w:pos="9072" w:leader="none"/>
        </w:tabs>
        <w:rPr/>
      </w:pPr>
      <w:r>
        <w:rPr>
          <w:rFonts w:eastAsia="Batang;바탕"/>
        </w:rPr>
        <w:t xml:space="preserve">София </w:t>
        <w:tab/>
        <w:t xml:space="preserve">          Изп. Директор</w:t>
      </w:r>
      <w:r>
        <w:rPr>
          <w:rFonts w:eastAsia="Batang;바탕"/>
          <w:lang w:val="bg-BG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9:00Z</dcterms:created>
  <dc:creator>Mihailova</dc:creator>
  <dc:description/>
  <cp:keywords/>
  <dc:language>en-US</dc:language>
  <cp:lastModifiedBy>daniela</cp:lastModifiedBy>
  <dcterms:modified xsi:type="dcterms:W3CDTF">2009-01-29T09:35:00Z</dcterms:modified>
  <cp:revision>22</cp:revision>
  <dc:subject/>
  <dc:title>ДОПЪЛНИТЕЛНА ИНФОРМАЦИЯ </dc:title>
</cp:coreProperties>
</file>