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6.2010 г. e както следва:</w:t>
        <w:br/>
        <w:t>-Нетна стойност: 1,2404 лв. на един дял</w:t>
        <w:br/>
        <w:t>-Емисионна стойност до 50 000 лв.: 1,2423 лв. на един дял;</w:t>
        <w:br/>
        <w:t>-Емисионна стойност над 50 000 лв.: 1,240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6.2010 г. е 1,23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6.2010 г. </w:t>
        <w:br/>
        <w:t>-Брой дялове в обръщение:  43 159 204,4275 бр.</w:t>
        <w:br/>
        <w:t>-Нетна стойност на активите: 53 536 787,4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admin</dc:creator>
  <dc:description/>
  <cp:keywords/>
  <dc:language>en-US</dc:language>
  <cp:lastModifiedBy>admin</cp:lastModifiedBy>
  <dcterms:modified xsi:type="dcterms:W3CDTF">2010-06-03T06:05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