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2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2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22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1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9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11 930.1288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41 259.59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20T12:29:00Z</dcterms:modified>
  <cp:revision>40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