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10.2011 e както следва:</w:t>
        <w:br/>
        <w:t>-Нетна стойност: 1.3346 лв. на един дял</w:t>
        <w:br/>
        <w:t>-Емисионна стойност до 50 000 лв.: 1.3366 лв. на един дял;</w:t>
        <w:br/>
        <w:t>-Емисионна стойност над 50 000 лв.: 1.334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10.2011 е 1.332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3.10.2011 </w:t>
        <w:br/>
        <w:t>-Брой дялове в обръщение:  57 817 637.3265 бр.</w:t>
        <w:br/>
        <w:t>-Нетна стойност на активите: 77 162 073.0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ame</cp:lastModifiedBy>
  <dcterms:modified xsi:type="dcterms:W3CDTF">2011-10-04T06:33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