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424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079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20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2 г., 25.02.2022 г. и 28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4 139.5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1T10:23:00Z</dcterms:modified>
  <cp:revision>539</cp:revision>
  <dc:subject/>
  <dc:title/>
</cp:coreProperties>
</file>