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4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20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33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0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7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7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0 6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23 313.4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4-07T12:5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