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30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62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74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5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2 447.8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9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9T12:5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